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 ОБЛА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H1"/>
        <w:bidi w:val="0"/>
        <w:ind w:left="0" w:right="0" w:firstLine="54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т  25 ноября 2014 года    № 311</w:t>
      </w:r>
    </w:p>
    <w:p>
      <w:pPr>
        <w:pStyle w:val="13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/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 xml:space="preserve">Об утверждении Порядка подготовки представления </w:t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 xml:space="preserve">для присвоения классных чинов без проведения </w:t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 xml:space="preserve">квалификационного экзамена муниципальным </w:t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 xml:space="preserve">служащим администрации муниципального образования </w:t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>«Вознесенское городское поселение Подпорожского</w:t>
      </w:r>
    </w:p>
    <w:p>
      <w:pPr>
        <w:pStyle w:val="13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3"/>
        <w:bidi w:val="0"/>
        <w:spacing w:before="0" w:after="0"/>
        <w:ind w:left="20" w:right="0" w:hanging="0"/>
        <w:jc w:val="both"/>
        <w:rPr/>
      </w:pPr>
      <w:r>
        <w:rPr/>
        <w:t xml:space="preserve">               </w:t>
      </w:r>
      <w:r>
        <w:rPr/>
        <w:t xml:space="preserve">В соответствии с </w:t>
      </w:r>
      <w:hyperlink r:id="rId2">
        <w:r>
          <w:rPr/>
          <w:t>пунктом 19.1</w:t>
        </w:r>
      </w:hyperlink>
      <w:r>
        <w:rPr>
          <w:bCs/>
          <w:color w:val="000000"/>
        </w:rPr>
        <w:t xml:space="preserve"> Положения о порядке присвоения и сохранения классных чинов муниципальным служащим муниципального образования «</w:t>
      </w:r>
      <w:r>
        <w:rPr/>
        <w:t>Вознесенское городское поселение Подпорожского  муниципального района Ленинградской области</w:t>
      </w:r>
      <w:r>
        <w:rPr>
          <w:bCs/>
          <w:color w:val="000000"/>
        </w:rPr>
        <w:t xml:space="preserve">», утвержденного </w:t>
      </w:r>
      <w:r>
        <w:rPr>
          <w:color w:val="000000"/>
        </w:rPr>
        <w:t xml:space="preserve">решением Совета депутатов Вознесенского городского поселения от  08 сентября 2014 г.  № 268,  </w:t>
      </w:r>
    </w:p>
    <w:p>
      <w:pPr>
        <w:pStyle w:val="13"/>
        <w:bidi w:val="0"/>
        <w:spacing w:before="0" w:after="0"/>
        <w:ind w:left="20" w:right="0" w:firstLine="5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13"/>
        <w:bidi w:val="0"/>
        <w:spacing w:before="0" w:after="0"/>
        <w:ind w:left="20" w:right="0" w:firstLine="520"/>
        <w:jc w:val="both"/>
        <w:rPr/>
      </w:pPr>
      <w:r>
        <w:rPr>
          <w:color w:val="000000"/>
        </w:rPr>
        <w:t xml:space="preserve">ПОСТАНОВЛЯЮ:                              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 Утвердить П</w:t>
      </w:r>
      <w:r>
        <w:rPr>
          <w:sz w:val="28"/>
          <w:szCs w:val="28"/>
          <w:lang w:val="ru-RU"/>
        </w:rPr>
        <w:t>орядок подготовки представления на присвоение классного чина без проведения квалификационного экзамена</w:t>
      </w:r>
      <w:r>
        <w:rPr>
          <w:bCs/>
          <w:sz w:val="28"/>
          <w:szCs w:val="28"/>
          <w:lang w:val="ru-RU"/>
        </w:rPr>
        <w:t xml:space="preserve"> муниципальным служащим муниципального образования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ознесенское городское поселение Подпорожского  муниципального района Ленинградской области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, замещающим должности муниципальной службы в администрации Вознесенского городского поселения согласно приложению. 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 w:eastAsia="ru-RU"/>
        </w:rPr>
        <w:t>Глава администрации                                                       Давыдов Д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lang w:val="ru-RU"/>
        </w:rPr>
      </w:pPr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 w:eastAsia="ru-RU"/>
        </w:rPr>
        <w:t xml:space="preserve">«Вознесенское городское посел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 w:eastAsia="ru-RU"/>
        </w:rPr>
        <w:t xml:space="preserve">Подпорож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 w:eastAsia="ru-RU"/>
        </w:rPr>
        <w:t xml:space="preserve">Ленинградской области»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ru-RU" w:eastAsia="ru-RU"/>
        </w:rPr>
        <w:t>от 25 ноября 2014  N 31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sz w:val="28"/>
          <w:szCs w:val="28"/>
          <w:lang w:val="ru-RU" w:eastAsia="ru-RU"/>
        </w:rPr>
        <w:t>(приложение)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дготовки представления на присвоение классного чина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ез проведения квалификационного экзамена</w:t>
      </w:r>
      <w:r>
        <w:rPr>
          <w:b/>
          <w:bCs/>
          <w:sz w:val="28"/>
          <w:szCs w:val="28"/>
          <w:lang w:val="ru-RU"/>
        </w:rPr>
        <w:t xml:space="preserve"> муниципальным служащим муниципального образования «Вознесенское городское поселение Подпорожского муниципального района Ленинградской области», замещающим должности муниципальной службы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в Администрации Вознесенского городского поселения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1"/>
        <w:rPr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1. Настоящий Порядок разработан в соответствии с </w:t>
      </w:r>
      <w:hyperlink r:id="rId3">
        <w:r>
          <w:rPr>
            <w:sz w:val="28"/>
            <w:szCs w:val="28"/>
            <w:lang w:val="ru-RU" w:eastAsia="ru-RU"/>
          </w:rPr>
          <w:t>пунктом 19.1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ложения о порядке присвоения и сохранения классных чинов муниципальным служащим муниципального образования «Вознесенское городское поселение Подпорожского муниципального района Ленинградской области», утвержденного </w:t>
      </w:r>
      <w:r>
        <w:rPr>
          <w:color w:val="000000"/>
          <w:sz w:val="28"/>
          <w:szCs w:val="28"/>
          <w:lang w:val="ru-RU"/>
        </w:rPr>
        <w:t>решением Совета депутатов Вознесенского городского поселения                            от  08 сентября 2014 г.  № 268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рядок регламентирует сроки подготовки и направления представления на присвоение классного чина муниципальной службы Ленинградской области (далее - представление) для принятия решения представителем нанимателя о присвоении без проведения квалификационного экзамена, классных чинов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 замещающим должности муниципальной службы в администрации Вознесенского городского поселения без определенного срока исполнения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1"/>
        <w:rPr>
          <w:lang w:val="ru-RU"/>
        </w:rPr>
      </w:pPr>
      <w:r>
        <w:rPr>
          <w:b/>
          <w:bCs/>
          <w:sz w:val="28"/>
          <w:szCs w:val="28"/>
          <w:lang w:val="ru-RU"/>
        </w:rPr>
        <w:t>2. Порядок подготовки представления для присвоения первого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или очередного классного чина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2.1. В целях обеспечения своевременного присвоения классных чинов муниципальным служащим специалист по работе с кадрами администрации Вознесенского городского поселения  проводит мониторинг: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наличия (отсутствия) у муниципального служащего присвоенного классного чина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истечения срока, установленного для прохождения муниципальной службы в предыдущем классном чине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истечения трехмесячного срока со дня назначения муниципального служащего на должность муниципальной службы в случае, если при поступлении на муниципальную службу испытание не устанавливалось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окончания установленного срока испытания при поступлении на муниципальную службу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2.2. По результатам проведенного мониторинга при отсутствии обстоятельств, препятствующих присвоению классного чина, предусмотренных </w:t>
      </w:r>
      <w:hyperlink r:id="rId4">
        <w:r>
          <w:rPr>
            <w:bCs/>
            <w:sz w:val="28"/>
            <w:szCs w:val="28"/>
            <w:lang w:val="ru-RU"/>
          </w:rPr>
          <w:t>пунктом 25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ложения о порядке присвоения и сохранения классных чинов муниципальным служащим муниципального образования «Вознесенское городское поселение Подпорожского муниципального района Ленинградской области», утвержденного </w:t>
      </w:r>
      <w:r>
        <w:rPr>
          <w:color w:val="000000"/>
          <w:sz w:val="28"/>
          <w:szCs w:val="28"/>
          <w:lang w:val="ru-RU"/>
        </w:rPr>
        <w:t>решением Совета депутатов Вознесенского городского поселения от  08 сентября 2014 г.  № 268</w:t>
      </w:r>
      <w:r>
        <w:rPr>
          <w:bCs/>
          <w:sz w:val="28"/>
          <w:szCs w:val="28"/>
          <w:lang w:val="ru-RU"/>
        </w:rPr>
        <w:t xml:space="preserve"> (далее – Положение о порядке присвоения и сохранения классных чинов), специалист по работе с кадрами администрации Вознесенского городского поселения, не позднее чем за 30 дней до возникновения возможной даты присвоения классного чина муниципальному служащему передает в электронном виде </w:t>
      </w:r>
      <w:hyperlink r:id="rId5">
        <w:r>
          <w:rPr>
            <w:bCs/>
            <w:sz w:val="28"/>
            <w:szCs w:val="28"/>
            <w:lang w:val="ru-RU"/>
          </w:rPr>
          <w:t>форму представления</w:t>
        </w:r>
      </w:hyperlink>
      <w:r>
        <w:rPr>
          <w:bCs/>
          <w:sz w:val="28"/>
          <w:szCs w:val="28"/>
          <w:lang w:val="ru-RU"/>
        </w:rPr>
        <w:t xml:space="preserve"> непосредственному руководителю муниципального служащего с заполненными </w:t>
      </w:r>
      <w:hyperlink r:id="rId6">
        <w:r>
          <w:rPr>
            <w:bCs/>
            <w:sz w:val="28"/>
            <w:szCs w:val="28"/>
            <w:lang w:val="ru-RU"/>
          </w:rPr>
          <w:t>пунктами 1</w:t>
        </w:r>
      </w:hyperlink>
      <w:r>
        <w:rPr>
          <w:bCs/>
          <w:sz w:val="28"/>
          <w:szCs w:val="28"/>
          <w:lang w:val="ru-RU"/>
        </w:rPr>
        <w:t xml:space="preserve"> - </w:t>
      </w:r>
      <w:hyperlink r:id="rId7">
        <w:r>
          <w:rPr>
            <w:bCs/>
            <w:sz w:val="28"/>
            <w:szCs w:val="28"/>
            <w:lang w:val="ru-RU"/>
          </w:rPr>
          <w:t>10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2.3. Непосредственный руководитель муниципального служащего заполняет </w:t>
      </w:r>
      <w:hyperlink r:id="rId8">
        <w:r>
          <w:rPr>
            <w:bCs/>
            <w:sz w:val="28"/>
            <w:szCs w:val="28"/>
            <w:lang w:val="ru-RU"/>
          </w:rPr>
          <w:t>пункты 11</w:t>
        </w:r>
      </w:hyperlink>
      <w:r>
        <w:rPr>
          <w:bCs/>
          <w:sz w:val="28"/>
          <w:szCs w:val="28"/>
          <w:lang w:val="ru-RU"/>
        </w:rPr>
        <w:t xml:space="preserve"> и </w:t>
      </w:r>
      <w:hyperlink r:id="rId9">
        <w:r>
          <w:rPr>
            <w:bCs/>
            <w:sz w:val="28"/>
            <w:szCs w:val="28"/>
            <w:lang w:val="ru-RU"/>
          </w:rPr>
          <w:t>12</w:t>
        </w:r>
      </w:hyperlink>
      <w:r>
        <w:rPr>
          <w:bCs/>
          <w:sz w:val="28"/>
          <w:szCs w:val="28"/>
          <w:lang w:val="ru-RU"/>
        </w:rPr>
        <w:t xml:space="preserve"> формы представления и не позднее чем через две недели после дня получения передает ее главе администрации Вознесенского городского поселения для согласования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2.4. Согласованное главой администрации Вознесенского городского поселения представление не позднее чем через три недели после дня его получения передается специалисту по работе с кадрами администрации Вознесенского городского поселения. 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2.5. Специалист по работе с кадрами администрации Вознесенского городского поселения в трехдневный срок со дня получения согласованного представления подготавливает проект распоряжения администрации Вознесенского городского поселения о присвоении муниципальному служащему классного чина. Проект распоряжения в установленном порядке согласовывается и направляется главе  администрации Вознесенского городского поселения с приложением представления для принятия соответствующего решения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2.6. Ознакомление муниципального служащего с распоряжением о присвоении классного чина осуществляется специалистом по работе с кадрами администрации Вознесенского городского поселения  в течение трех рабочих дней со дня его принятия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2.7. Запись о присвоении классного чина вносится в личное дело и трудовую книжку муниципального служащего по месту прохождения муниципальной службы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outlineLvl w:val="1"/>
        <w:rPr>
          <w:lang w:val="ru-RU"/>
        </w:rPr>
      </w:pPr>
      <w:r>
        <w:rPr>
          <w:b/>
          <w:bCs/>
          <w:sz w:val="28"/>
          <w:szCs w:val="28"/>
          <w:lang w:val="ru-RU"/>
        </w:rPr>
        <w:t>3. Порядок подготовки представления для присвоения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внеочередного классного чина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firstLine="54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3.1. В качестве меры поощрения за особые отличия в муниципальной службе и при соблюдении требований, установленных </w:t>
      </w:r>
      <w:hyperlink r:id="rId10">
        <w:r>
          <w:rPr>
            <w:bCs/>
            <w:sz w:val="28"/>
            <w:szCs w:val="28"/>
            <w:lang w:val="ru-RU"/>
          </w:rPr>
          <w:t>пунктами 23</w:t>
        </w:r>
      </w:hyperlink>
      <w:r>
        <w:rPr>
          <w:bCs/>
          <w:sz w:val="28"/>
          <w:szCs w:val="28"/>
          <w:lang w:val="ru-RU"/>
        </w:rPr>
        <w:t xml:space="preserve"> и 25 Положения о порядке присвоения и сохранения классных чинов, муниципальному служащему может быть присвоен внеочередной классный чин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3.2. Для решения вопроса о присвоении муниципальному служащему внеочередного классного чина непосредственный руководитель муниципального служащего направляет специалисту по работе с кадрами администрации Вознесенского городского поселения ходатайство с указанием особых отличий муниципального служащего в муниципальной службе с приложением заполненного и согласованного представления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 xml:space="preserve">3.3. Специалист по работе с кадрами администрации Вознесенского городского поселения в срок не позднее пяти рабочих дней со дня поступления ходатайства осуществляет проверку правильности заполнения </w:t>
      </w:r>
      <w:hyperlink r:id="rId11">
        <w:r>
          <w:rPr>
            <w:bCs/>
            <w:sz w:val="28"/>
            <w:szCs w:val="28"/>
            <w:lang w:val="ru-RU"/>
          </w:rPr>
          <w:t>формы представления</w:t>
        </w:r>
      </w:hyperlink>
      <w:r>
        <w:rPr>
          <w:bCs/>
          <w:sz w:val="28"/>
          <w:szCs w:val="28"/>
          <w:lang w:val="ru-RU"/>
        </w:rPr>
        <w:t xml:space="preserve"> и при отсутствии обстоятельств, препятствующих присвоению внеочередного классного чина, предусмотренных </w:t>
      </w:r>
      <w:hyperlink r:id="rId12">
        <w:r>
          <w:rPr>
            <w:bCs/>
            <w:sz w:val="28"/>
            <w:szCs w:val="28"/>
            <w:lang w:val="ru-RU"/>
          </w:rPr>
          <w:t>пунктом 25</w:t>
        </w:r>
      </w:hyperlink>
      <w:r>
        <w:rPr>
          <w:bCs/>
          <w:sz w:val="28"/>
          <w:szCs w:val="28"/>
          <w:lang w:val="ru-RU"/>
        </w:rPr>
        <w:t xml:space="preserve"> Положения о порядке присвоения и сохранения классных чинов, подготавливает проект распоряжения администрации Вознесенского городского поселения о присвоении муниципальному служащему внеочередного классного чина. Проект распоряжения в установленном порядке согласовывается и направляется главе администрации Вознесенского городского поселения с приложением ходатайства и представления для принятия соответствующего решения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bCs/>
          <w:sz w:val="28"/>
          <w:szCs w:val="28"/>
          <w:lang w:val="ru-RU"/>
        </w:rPr>
        <w:t>3.4. Ознакомление муниципального служащего с распоряжением о присвоении внеочередного классного чина или об отказе в присвоении внеочередного классного чина осуществляется специалистом по работе с кадрами администрации Вознесенского городского поселения в течение трех рабочих дней со дня принятия распоряжения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247" w:right="851" w:gutter="0" w:header="0" w:top="907" w:footer="709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3"/>
        <w:szCs w:val="23"/>
        <w:lang w:val="ru-RU"/>
      </w:rPr>
    </w:pPr>
    <w:r>
      <w:rPr>
        <w:sz w:val="23"/>
        <w:szCs w:val="23"/>
        <w:lang w:val="ru-RU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">
    <w:name w:val="Знак Знак1"/>
    <w:qFormat/>
    <w:rPr>
      <w:rFonts w:ascii="Tahoma" w:hAnsi="Tahoma"/>
      <w:sz w:val="16"/>
      <w:lang w:val="en-US" w:eastAsia="en-US"/>
    </w:rPr>
  </w:style>
  <w:style w:type="character" w:styleId="Style13">
    <w:name w:val="Знак Знак"/>
    <w:qFormat/>
    <w:rPr>
      <w:b/>
      <w:sz w:val="24"/>
    </w:rPr>
  </w:style>
  <w:style w:type="character" w:styleId="11">
    <w:name w:val="Заголовок №1_"/>
    <w:qFormat/>
    <w:rPr>
      <w:b/>
      <w:sz w:val="31"/>
      <w:shd w:fill="FFFFFF" w:val="clear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H3">
    <w:name w:val="heading 3,H3,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/>
      <w:b/>
      <w:bCs/>
      <w:sz w:val="20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ru-RU"/>
    </w:rPr>
  </w:style>
  <w:style w:type="paragraph" w:styleId="BodyTextIndent">
    <w:name w:val="Body Text Indent,Основной текст с отступом Знак"/>
    <w:basedOn w:val="Normal"/>
    <w:qFormat/>
    <w:pPr>
      <w:ind w:firstLine="708"/>
    </w:pPr>
    <w:rPr>
      <w:color w:val="333399"/>
      <w:sz w:val="20"/>
      <w:lang w:val="ru-RU" w:eastAsia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 w:eastAsia="ru-RU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val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lang w:val="ru-RU" w:eastAsia="ru-RU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atLeast" w:line="0" w:before="720" w:after="1020"/>
      <w:jc w:val="center"/>
      <w:outlineLvl w:val="0"/>
    </w:pPr>
    <w:rPr>
      <w:b/>
      <w:bCs/>
      <w:sz w:val="31"/>
      <w:szCs w:val="31"/>
      <w:lang w:val="ru-RU" w:eastAsia="ru-RU"/>
    </w:rPr>
  </w:style>
  <w:style w:type="paragraph" w:styleId="13">
    <w:name w:val="Основной текст1"/>
    <w:basedOn w:val="Normal"/>
    <w:qFormat/>
    <w:pPr>
      <w:widowControl w:val="false"/>
      <w:shd w:fill="FFFFFF"/>
      <w:spacing w:lineRule="atLeast" w:line="0" w:before="1020" w:after="720"/>
    </w:pPr>
    <w:rPr>
      <w:sz w:val="27"/>
      <w:szCs w:val="27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920292B2BB4AD45808A55AA5FA36C4772D2429E29B1FBC9E920E0E86DA867969A0C788BC6D4E9PE53F" TargetMode="External"/><Relationship Id="rId3" Type="http://schemas.openxmlformats.org/officeDocument/2006/relationships/hyperlink" Target="consultantplus://offline/ref=D86920292B2BB4AD45808A55AA5FA36C4772D2429E29B1FBC9E920E0E86DA867969A0C788BC6D4E9PE53F" TargetMode="External"/><Relationship Id="rId4" Type="http://schemas.openxmlformats.org/officeDocument/2006/relationships/hyperlink" Target="consultantplus://offline/ref=18C3AB4C164A311DC501AB1E2C7A2A4646559DFE30F75A9497C6EB73409ED399163C625B9ACB9C4ARDV9L" TargetMode="External"/><Relationship Id="rId5" Type="http://schemas.openxmlformats.org/officeDocument/2006/relationships/hyperlink" Target="consultantplus://offline/ref=18C3AB4C164A311DC501AB1E2C7A2A4646559DFE30F75A9497C6EB73409ED399163C625B9ACB9C48RDVBL" TargetMode="External"/><Relationship Id="rId6" Type="http://schemas.openxmlformats.org/officeDocument/2006/relationships/hyperlink" Target="consultantplus://offline/ref=18C3AB4C164A311DC501AB1E2C7A2A4646559DFE30F75A9497C6EB73409ED399163C625B9ACB9C48RDVAL" TargetMode="External"/><Relationship Id="rId7" Type="http://schemas.openxmlformats.org/officeDocument/2006/relationships/hyperlink" Target="consultantplus://offline/ref=18C3AB4C164A311DC501AB1E2C7A2A4646559DFE30F75A9497C6EB73409ED399163C625B9ACB9C49RDVBL" TargetMode="External"/><Relationship Id="rId8" Type="http://schemas.openxmlformats.org/officeDocument/2006/relationships/hyperlink" Target="consultantplus://offline/ref=18C3AB4C164A311DC501AB1E2C7A2A4646559DFE30F75A9497C6EB73409ED399163C625B9ACB9C49RDVAL" TargetMode="External"/><Relationship Id="rId9" Type="http://schemas.openxmlformats.org/officeDocument/2006/relationships/hyperlink" Target="consultantplus://offline/ref=18C3AB4C164A311DC501AB1E2C7A2A4646559DFE30F75A9497C6EB73409ED399163C625B9ACB9C49RDV5L" TargetMode="External"/><Relationship Id="rId10" Type="http://schemas.openxmlformats.org/officeDocument/2006/relationships/hyperlink" Target="consultantplus://offline/ref=18C3AB4C164A311DC501AB1E2C7A2A4646559DFE30F75A9497C6EB73409ED399163C625B9ACB9C4ARDVCL" TargetMode="External"/><Relationship Id="rId11" Type="http://schemas.openxmlformats.org/officeDocument/2006/relationships/hyperlink" Target="consultantplus://offline/ref=18C3AB4C164A311DC501AB1E2C7A2A4646559DFE30F75A9497C6EB73409ED399163C625B9ACB9C48RDVBL" TargetMode="External"/><Relationship Id="rId12" Type="http://schemas.openxmlformats.org/officeDocument/2006/relationships/hyperlink" Target="consultantplus://offline/ref=18C3AB4C164A311DC501AB1E2C7A2A4646559DFE30F75A9497C6EB73409ED399163C625B9ACB9C4ARDV9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</Words>
  <Characters>9003</Characters>
  <CharactersWithSpaces>7675</CharactersWithSpaces>
  <Company>Администрация МО "Подпорож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Пользователь</dc:creator>
  <dc:description/>
  <dc:language>en-US</dc:language>
  <cp:lastModifiedBy/>
  <cp:lastPrinted>2014-11-27T12:55:00Z</cp:lastPrinted>
  <dcterms:modified xsi:type="dcterms:W3CDTF">2014-12-03T14:19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.главы</vt:lpwstr>
  </property>
</Properties>
</file>